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540"/>
        <w:gridCol w:w="66"/>
        <w:gridCol w:w="1554"/>
        <w:gridCol w:w="681"/>
        <w:gridCol w:w="1659"/>
        <w:gridCol w:w="501"/>
        <w:gridCol w:w="1659"/>
        <w:gridCol w:w="540"/>
      </w:tblGrid>
      <w:tr>
        <w:trPr/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ipartim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l’organizzazione giudiziaria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 personale e dei serviz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port di gestione per l’anno 2011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igente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fficio: Tribunale di Sorveglianza di 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tti caratteristici del Tribunale di Sorveglia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imen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gli aff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enti inizio anno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venu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enti fine anno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Registro generale dei procedimenti  (Mod.S1)</w:t>
            </w:r>
          </w:p>
          <w:p>
            <w:pPr>
              <w:pStyle w:val="AFFARI"/>
              <w:numPr>
                <w:ilvl w:val="0"/>
                <w:numId w:val="0"/>
              </w:numPr>
              <w:ind w:lef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Registro generale dei procedimenti  (Mod.S1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Registro generale dei procedimenti  (Mod.S1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Registro generale dei procedimenti  (Mod.S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b/>
                <w:b/>
                <w:sz w:val="20"/>
              </w:rPr>
            </w:pPr>
            <w:r>
              <w:rPr>
                <w:sz w:val="20"/>
              </w:rPr>
              <w:t>Ammissioni alla semilibertà</w:t>
            </w:r>
          </w:p>
          <w:p>
            <w:pPr>
              <w:pStyle w:val="AFFARI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b/>
                <w:b/>
                <w:sz w:val="20"/>
              </w:rPr>
            </w:pPr>
            <w:r>
              <w:rPr>
                <w:sz w:val="20"/>
              </w:rPr>
              <w:t>Ammissioni alla semilibert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b/>
                <w:b/>
                <w:sz w:val="20"/>
              </w:rPr>
            </w:pPr>
            <w:r>
              <w:rPr>
                <w:sz w:val="20"/>
              </w:rPr>
              <w:t>Ammissioni alla semilibert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b/>
                <w:b/>
                <w:sz w:val="20"/>
              </w:rPr>
            </w:pPr>
            <w:r>
              <w:rPr>
                <w:sz w:val="20"/>
              </w:rPr>
              <w:t>Ammissioni alla semiliber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Affidamenti in prova in casi particolari</w:t>
            </w:r>
          </w:p>
          <w:p>
            <w:pPr>
              <w:pStyle w:val="AFFARI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Affidamenti in prova in casi particolari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Affidamenti in prova in casi particolari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Affidamenti in prova in casi particola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Affidamenti in prova al servizio sociale</w:t>
            </w:r>
          </w:p>
          <w:p>
            <w:pPr>
              <w:pStyle w:val="AFFARI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Affidamenti in prova al servizio socia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Affidamenti in prova al servizio socia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Affidamenti in prova al servizio soc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Detenzioni domiciliari</w:t>
            </w:r>
          </w:p>
          <w:p>
            <w:pPr>
              <w:pStyle w:val="AFFARI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Detenzioni domicilia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Detenzioni domiciliar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Detenzioni domicili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Registro generale dei provvedimenti in camera di consiglio (Mod.S2)</w:t>
            </w:r>
          </w:p>
          <w:p>
            <w:pPr>
              <w:pStyle w:val="AFFARI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Registro generale dei provvedimenti in camera di consiglio (Mod.S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Registro generale dei provvedimenti in camera di consiglio (Mod.S2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Registro generale dei provvedimenti in camera di consiglio (Mod.S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Udienz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P"/>
              <w:tabs>
                <w:tab w:val="clear" w:pos="708"/>
                <w:tab w:val="left" w:pos="35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po assistenza udienze:</w:t>
            </w:r>
          </w:p>
          <w:p>
            <w:pPr>
              <w:pStyle w:val="P"/>
              <w:tabs>
                <w:tab w:val="clear" w:pos="708"/>
                <w:tab w:val="left" w:pos="35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0" w:firstLine="283"/>
              <w:jc w:val="both"/>
              <w:rPr>
                <w:sz w:val="20"/>
              </w:rPr>
            </w:pPr>
            <w:r>
              <w:rPr>
                <w:sz w:val="20"/>
              </w:rPr>
              <w:t>numero udienze penali  e loro tempo medio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0"/>
        <w:gridCol w:w="540"/>
        <w:gridCol w:w="1800"/>
        <w:gridCol w:w="501"/>
        <w:gridCol w:w="1659"/>
        <w:gridCol w:w="501"/>
        <w:gridCol w:w="1810"/>
        <w:gridCol w:w="602"/>
      </w:tblGrid>
      <w:tr>
        <w:trPr>
          <w:cantSplit w:val="true"/>
        </w:trPr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tti caratteristici dell’Ufficio di Sorveglia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imen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gli aff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enti inizio ann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venu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enti fine anno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Registri da S8 a S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Registri da S8 a S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Registri da S8 a S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Registri da S8 a S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b/>
                <w:b/>
                <w:sz w:val="20"/>
              </w:rPr>
            </w:pPr>
            <w:r>
              <w:rPr>
                <w:sz w:val="20"/>
              </w:rPr>
              <w:t>Indul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b/>
                <w:b/>
                <w:sz w:val="20"/>
              </w:rPr>
            </w:pPr>
            <w:r>
              <w:rPr>
                <w:sz w:val="20"/>
              </w:rPr>
              <w:t>Indultin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b/>
                <w:b/>
                <w:sz w:val="20"/>
              </w:rPr>
            </w:pPr>
            <w:r>
              <w:rPr>
                <w:sz w:val="20"/>
              </w:rPr>
              <w:t>Indultin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b/>
                <w:b/>
                <w:sz w:val="20"/>
              </w:rPr>
            </w:pPr>
            <w:r>
              <w:rPr>
                <w:sz w:val="20"/>
              </w:rPr>
              <w:t>Indulti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Legge Simeo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Legge Simeone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Legge Simeone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Legge Simeone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Legge Bossi/Fi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Legge Bossi/Fin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Legge Bossi/Fin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>Legge Bossi/Fin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Liberazioni anticipat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Liberazioni anticipate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Liberazioni anticipate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Liberazioni anticipate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Udienze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P"/>
              <w:tabs>
                <w:tab w:val="clear" w:pos="708"/>
                <w:tab w:val="left" w:pos="35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po assistenza udienze:</w:t>
            </w:r>
          </w:p>
          <w:p>
            <w:pPr>
              <w:pStyle w:val="P"/>
              <w:tabs>
                <w:tab w:val="clear" w:pos="708"/>
                <w:tab w:val="left" w:pos="35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0" w:firstLine="283"/>
              <w:jc w:val="both"/>
              <w:rPr>
                <w:sz w:val="20"/>
              </w:rPr>
            </w:pPr>
            <w:r>
              <w:rPr>
                <w:sz w:val="20"/>
              </w:rPr>
              <w:t>numero udienze penali e loro tempo medio</w:t>
            </w:r>
          </w:p>
          <w:p>
            <w:pPr>
              <w:pStyle w:val="P"/>
              <w:tabs>
                <w:tab w:val="clear" w:pos="708"/>
                <w:tab w:val="left" w:pos="35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i di 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ersonale amministrativo presente:</w:t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civile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penale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amministrativo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>Personale ausiliario</w:t>
      </w:r>
      <w:r>
        <w:rPr>
          <w:sz w:val="22"/>
          <w:szCs w:val="22"/>
        </w:rPr>
        <w:t xml:space="preserve"> (ex commessi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 nr _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>nr. giorni effettivi di personale presente:</w:t>
        <w:tab/>
        <w:t xml:space="preserve">AREA I nr ________  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left="1276" w:hanging="283"/>
        <w:rPr/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Altro personale</w:t>
      </w:r>
      <w:r>
        <w:rPr>
          <w:sz w:val="22"/>
          <w:szCs w:val="22"/>
        </w:rPr>
        <w:t xml:space="preserve"> (conducente di automezzi, centralinista telefonico, centralinista telefonico assistente, assistente alla vigilanza dei locali e al servizio di automezzi):</w:t>
      </w:r>
    </w:p>
    <w:p>
      <w:pPr>
        <w:pStyle w:val="Normal"/>
        <w:spacing w:before="0" w:after="4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</w:r>
    </w:p>
    <w:p>
      <w:pPr>
        <w:pStyle w:val="Normal"/>
        <w:spacing w:before="0" w:after="4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</w:t>
        <w:tab/>
        <w:t>AREA II nr _______</w:t>
        <w:tab/>
        <w:t xml:space="preserve">   </w:t>
      </w:r>
    </w:p>
    <w:p>
      <w:pPr>
        <w:pStyle w:val="P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"/>
        <w:numPr>
          <w:ilvl w:val="0"/>
          <w:numId w:val="6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mero magistrati presenti (media annua): ____________ </w:t>
      </w:r>
    </w:p>
    <w:p>
      <w:pPr>
        <w:pStyle w:val="P"/>
        <w:spacing w:before="4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P"/>
        <w:numPr>
          <w:ilvl w:val="0"/>
          <w:numId w:val="6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di ore settimanali di apertura al pubblico: ___________</w:t>
      </w:r>
    </w:p>
    <w:p>
      <w:pPr>
        <w:pStyle w:val="P"/>
        <w:spacing w:before="40" w:after="0"/>
        <w:ind w:left="927" w:hanging="0"/>
        <w:rPr/>
      </w:pPr>
      <w:r>
        <w:rPr/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"/>
        <w:numPr>
          <w:ilvl w:val="0"/>
          <w:numId w:val="6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mpo medio di messa in esecuzione del provvedimento: gg. __________</w:t>
      </w:r>
    </w:p>
    <w:p>
      <w:pPr>
        <w:pStyle w:val="P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6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mpo medio tra deposito ordinanza ed invio della comunicazioni 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 parti: gg. 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6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mpo medio di redazione/inserimento del foglio complementare per il 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sellario: gg. 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6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mpo medio tra impugnazione e trasmissione all’ufficio 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 giudice di impugnazione: gg. _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6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mero partite iscritte e numero inviate al concessionario  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critte: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viate: 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6"/>
        </w:numPr>
        <w:spacing w:before="40" w:after="0"/>
        <w:rPr/>
      </w:pPr>
      <w:r>
        <w:rPr>
          <w:rFonts w:cs="Times New Roman" w:ascii="Times New Roman" w:hAnsi="Times New Roman"/>
          <w:szCs w:val="24"/>
          <w:u w:val="single"/>
        </w:rPr>
        <w:t xml:space="preserve">Budget complessivo per i capitoli di bilancio della </w:t>
      </w:r>
      <w:r>
        <w:rPr>
          <w:rFonts w:cs="Times New Roman" w:ascii="Times New Roman" w:hAnsi="Times New Roman"/>
          <w:b/>
          <w:szCs w:val="24"/>
          <w:u w:val="single"/>
        </w:rPr>
        <w:t>contabilità ordinari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P"/>
        <w:spacing w:before="4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"/>
        <w:spacing w:before="40" w:after="0"/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mme rese disponibili dall’Amministrazione per: </w:t>
      </w:r>
    </w:p>
    <w:p>
      <w:pPr>
        <w:pStyle w:val="P"/>
        <w:numPr>
          <w:ilvl w:val="0"/>
          <w:numId w:val="2"/>
        </w:numPr>
        <w:spacing w:before="40" w:after="0"/>
        <w:ind w:left="1701" w:hanging="414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spese d’ufficio: _______________________</w:t>
      </w:r>
    </w:p>
    <w:p>
      <w:pPr>
        <w:pStyle w:val="P"/>
        <w:numPr>
          <w:ilvl w:val="0"/>
          <w:numId w:val="2"/>
        </w:numPr>
        <w:spacing w:before="40" w:after="0"/>
        <w:ind w:left="1701" w:hanging="414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autovetture: __________________________</w:t>
      </w:r>
    </w:p>
    <w:p>
      <w:pPr>
        <w:pStyle w:val="P"/>
        <w:numPr>
          <w:ilvl w:val="0"/>
          <w:numId w:val="2"/>
        </w:numPr>
        <w:spacing w:before="40" w:after="0"/>
        <w:ind w:left="1701" w:hanging="414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fotoriproduttori: ______________________</w:t>
      </w:r>
    </w:p>
    <w:p>
      <w:pPr>
        <w:pStyle w:val="P"/>
        <w:spacing w:before="4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spacing w:before="40" w:after="0"/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me spese per:</w:t>
      </w:r>
    </w:p>
    <w:p>
      <w:pPr>
        <w:pStyle w:val="P"/>
        <w:numPr>
          <w:ilvl w:val="0"/>
          <w:numId w:val="3"/>
        </w:numPr>
        <w:spacing w:before="40" w:after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spese d’ufficio: ________________________</w:t>
      </w:r>
    </w:p>
    <w:p>
      <w:pPr>
        <w:pStyle w:val="P"/>
        <w:numPr>
          <w:ilvl w:val="0"/>
          <w:numId w:val="3"/>
        </w:numPr>
        <w:spacing w:before="40" w:after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autovetture (dato rilevato anche al punto “k”): _____________________</w:t>
      </w:r>
    </w:p>
    <w:p>
      <w:pPr>
        <w:pStyle w:val="P"/>
        <w:numPr>
          <w:ilvl w:val="0"/>
          <w:numId w:val="3"/>
        </w:numPr>
        <w:spacing w:before="40" w:after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fotoriproduttori: _______________________</w:t>
      </w:r>
    </w:p>
    <w:p>
      <w:pPr>
        <w:pStyle w:val="P"/>
        <w:spacing w:before="4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6"/>
        </w:numPr>
        <w:spacing w:before="40" w:after="0"/>
        <w:rPr/>
      </w:pPr>
      <w:r>
        <w:rPr>
          <w:rFonts w:cs="Times New Roman" w:ascii="Times New Roman" w:hAnsi="Times New Roman"/>
          <w:szCs w:val="24"/>
        </w:rPr>
        <w:t xml:space="preserve">Per  gli Uffici in cui non è nominato il funzionario delegato per le </w:t>
      </w:r>
      <w:r>
        <w:rPr>
          <w:rFonts w:cs="Times New Roman" w:ascii="Times New Roman" w:hAnsi="Times New Roman"/>
          <w:b/>
          <w:szCs w:val="24"/>
        </w:rPr>
        <w:t>spese di giustizi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. decreti/ordini di pagamento emessi: _______________________ </w:t>
      </w:r>
    </w:p>
    <w:p>
      <w:pPr>
        <w:pStyle w:val="P"/>
        <w:spacing w:before="4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gli Uffici in cui è nominato il funzionario delegato per le spese di giustizia: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Budget complessivo per i capitoli di bilancio delle spese di giustizia </w:t>
      </w:r>
    </w:p>
    <w:p>
      <w:pPr>
        <w:pStyle w:val="P"/>
        <w:spacing w:before="40" w:after="0"/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mme accreditate e rese disponibili dall’Amministrazione: </w:t>
      </w:r>
    </w:p>
    <w:p>
      <w:pPr>
        <w:pStyle w:val="P"/>
        <w:spacing w:before="4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 decreti e ordini di pagamento emessi: _____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 “modelli di pagamento” controllati : ______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 ordinativi di pagamento emessi: ___________ di cui cumulativi: ____________</w:t>
      </w:r>
    </w:p>
    <w:p>
      <w:pPr>
        <w:pStyle w:val="P"/>
        <w:spacing w:before="4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ilizzate tutte le somme assegnate dall’Amministrazione: si/no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completo utilizzo, indicare le somme residue: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"/>
        <w:numPr>
          <w:ilvl w:val="0"/>
          <w:numId w:val="6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Nr. autovetture impiegate: 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  <w:t>Km complessivamente percorsi: 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  <w:t>Somme spese complessivamente per autovetture: ___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6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Tempi medi di invio dei dati statistici periodici: gg. _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i di auto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"/>
        <w:numPr>
          <w:ilvl w:val="0"/>
          <w:numId w:val="6"/>
        </w:numPr>
        <w:spacing w:before="4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e tipologie servizi informatizzati</w:t>
      </w:r>
    </w:p>
    <w:p>
      <w:pPr>
        <w:pStyle w:val="P"/>
        <w:spacing w:lineRule="auto" w:line="360"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s. gestione personale, protocollo, servizio patrimoniale, ecc.)</w:t>
      </w:r>
    </w:p>
    <w:p>
      <w:pPr>
        <w:pStyle w:val="P"/>
        <w:spacing w:lineRule="auto" w:line="360"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6"/>
        </w:numPr>
        <w:spacing w:before="4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e tipologie servizi di cancelleria informatizzati</w:t>
      </w:r>
    </w:p>
    <w:p>
      <w:pPr>
        <w:pStyle w:val="P"/>
        <w:spacing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s. gestione personale, protocollo, servizio patrimoniale, ecc.)</w:t>
      </w:r>
    </w:p>
    <w:p>
      <w:pPr>
        <w:pStyle w:val="P"/>
        <w:spacing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conservano la registrazione cartacea</w:t>
      </w:r>
    </w:p>
    <w:p>
      <w:pPr>
        <w:pStyle w:val="P"/>
        <w:spacing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6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a ......................................       Firma del Dirigente 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Visto del Capo dell’Ufficio 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P"/>
        <w:spacing w:lineRule="exact" w:line="340"/>
        <w:ind w:left="360" w:hanging="0"/>
        <w:rPr/>
      </w:pPr>
      <w:r>
        <w:rPr/>
      </w:r>
      <w:r>
        <w:br w:type="page"/>
      </w:r>
    </w:p>
    <w:p>
      <w:pPr>
        <w:pStyle w:val="P"/>
        <w:spacing w:lineRule="exact" w:line="340"/>
        <w:ind w:left="360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2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ZIONI PER LA COMPILAZIONE DEL REPORT e riferimenti normativ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ibunale di Sorveglianz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Atti caratteristici dell’Ufficio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ovimento degli affar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tilizzare le risultanze dei programmi informatici, quando installati (TSNET, SIES, SIUS, …) ed i dati rilevati per la compilazione dei modelli statistici richiesti dal Ministero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ienz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 numero va rilevato facendo riferimento alle singole giornate di udienza per ciascun magistrato/collegio e non al numero di procedimenti portati all’udienza; per ciascuna giornata si rileva poi la durata dell’udienza per calcolare  il “tempo medio”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Parametri di valuta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ove non diversamente specificato, il </w:t>
            </w:r>
            <w:r>
              <w:rPr>
                <w:rFonts w:cs="Palatino Linotype" w:ascii="Palatino Linotype" w:hAnsi="Palatino Linotype"/>
                <w:i/>
              </w:rPr>
              <w:t>tempo medio</w:t>
            </w:r>
            <w:r>
              <w:rPr>
                <w:rFonts w:cs="Palatino Linotype" w:ascii="Palatino Linotype" w:hAnsi="Palatino Linotype"/>
              </w:rPr>
              <w:t xml:space="preserve"> va indicato in giorn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>quando l’adempimento di Cancelleria/Segreteria è effettuato “nello stesso giorno”  (es. della emissione del provvedimento da eseguire), indicare “1 giorno”   e non “zero”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 – presenze del persona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nere in considerazione  solo i giorni di effettiva presenza in Ufficio del personale, secondo queste indicazioni: per ciascun dipendente, utilizzare come dato di partenza il numero di giornate utili nell’anno (365 gg - i festivi), calcolare l’eventuale percentuale di presenza per  part time, eliminare le assenze effettuate a qualsiasi titolo, tranne che le assenze  per l’intera giornata lavorativa a titolo di riposo compensativo per straordinario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siderare tutto il personale presente, anche se proveniente da altri Uffici/Amministrazioni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highlight w:val="cyan"/>
              </w:rPr>
              <w:t>Nei “settori civile, penale e amministrativo” escludere dalle unità AREA II il seguente personale:  conducenti di automezzi, centralinisti telefonici, centralinisti telefonici assistenti, assistenti alla vigilanza locali e al servizio automezzi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l “settore amministrativo” considerare le unità delle cancellerie/segreterie amministrative ed anche il personale eventualmente assegnato a uffici contabilità, spese di giustizia e formazione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81BD"/>
              </w:rPr>
            </w:pPr>
            <w:r>
              <w:rPr>
                <w:rFonts w:cs="Palatino Linotype" w:ascii="Palatino Linotype" w:hAnsi="Palatino Linotype"/>
                <w:b/>
                <w:color w:val="4F81BD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 – numero magistrati presenti (media annua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mmare i mesi di servizio nell’anno di ciascun magistrato poi dividere il risultato per 12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40" w:after="0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D – “Tempo medio di messa in esecuzione del provvedimento”</w:t>
            </w:r>
          </w:p>
          <w:p>
            <w:pPr>
              <w:pStyle w:val="P"/>
              <w:spacing w:before="40" w:after="0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  <w:p>
            <w:pPr>
              <w:pStyle w:val="P"/>
              <w:spacing w:before="40" w:after="0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E - “Tempo medio tra deposito ordinanza ed invio della comunicazioni alle parti”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rtt. 678, 666 c.p.p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40" w:after="0"/>
              <w:jc w:val="left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F – “Tempo medio di redazione/inserimento del foglio complementare per il casellario”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 deve rilevare il tempo impiegato per  redazione e inserimento nel sistema informatico (se si tratta di Ufficio abilitato ad effettuare direttamente l’inserimento)  o per  redazione e  invio all’Ufficio competente per l’inserimento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rt.34 reg. c.p.p. (D.M. 30 settembre 1989 n.334,  art.16 T.U. Casellario (D.P.R. 313/2002)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I e  J   – Dati contabil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 ricavare dai programmi informatizzati forniti dal Ministero (Sicoge – Siamm) per quanto previsto dai programmi medesimi (indicare se eventualmente vengono utilizzati programmi non ministeriali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4F81BD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i è mantenuta la  dicitura  “modelli di pagamento”, ma si richiama la circolare D.O.G.  28 luglio 2006 prot. 28968</w:t>
            </w:r>
          </w:p>
        </w:tc>
      </w:tr>
    </w:tbl>
    <w:p>
      <w:pPr>
        <w:pStyle w:val="P"/>
        <w:spacing w:lineRule="exact" w:line="340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  <w:font w:name="Palatino Linotype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port gestione Tribunale Sorveglianz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port gestione Tribunale di Sorveglian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left" w:pos="6128" w:leader="none"/>
      </w:tabs>
      <w:ind w:left="567" w:right="282" w:hanging="0"/>
      <w:jc w:val="center"/>
      <w:rPr>
        <w:sz w:val="72"/>
      </w:rPr>
    </w:pPr>
    <w:r>
      <w:rPr>
        <w:rFonts w:cs="Palace Script MT" w:ascii="Palace Script MT" w:hAnsi="Palace Script MT"/>
        <w:b/>
      </w:rPr>
      <w:drawing>
        <wp:inline distT="0" distB="0" distL="0" distR="0">
          <wp:extent cx="485140" cy="476885"/>
          <wp:effectExtent l="0" t="0" r="0" b="0"/>
          <wp:docPr id="1" name="stemma stef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stef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exact" w:line="820"/>
      <w:jc w:val="center"/>
      <w:rPr>
        <w:rFonts w:ascii="Palace Script MT" w:hAnsi="Palace Script MT" w:cs="Palace Script MT"/>
        <w:b/>
        <w:b/>
        <w:spacing w:val="0"/>
        <w:szCs w:val="72"/>
      </w:rPr>
    </w:pPr>
    <w:r>
      <w:rPr>
        <w:rFonts w:cs="Palace Script MT" w:ascii="Palace Script MT" w:hAnsi="Palace Script MT"/>
        <w:b/>
        <w:spacing w:val="0"/>
        <w:szCs w:val="72"/>
      </w:rPr>
      <w:t>Ministero della Giustizia</w:t>
    </w:r>
  </w:p>
  <w:p>
    <w:pPr>
      <w:pStyle w:val="Didascalia"/>
      <w:jc w:val="center"/>
      <w:rPr>
        <w:b/>
        <w:b/>
        <w:spacing w:val="0"/>
        <w:sz w:val="22"/>
        <w:szCs w:val="22"/>
      </w:rPr>
    </w:pPr>
    <w:r>
      <w:rPr>
        <w:b/>
        <w:spacing w:val="0"/>
        <w:sz w:val="22"/>
        <w:szCs w:val="22"/>
      </w:rPr>
      <w:t>Commissione per la valutazione dei dirig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87"/>
        </w:tabs>
        <w:ind w:left="249" w:hanging="2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206" w:hanging="226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pacing w:val="60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AFFARI">
    <w:name w:val="AFFARI"/>
    <w:basedOn w:val="Normal"/>
    <w:qFormat/>
    <w:pPr>
      <w:numPr>
        <w:ilvl w:val="0"/>
        <w:numId w:val="4"/>
      </w:numPr>
    </w:pPr>
    <w:rPr>
      <w:sz w:val="22"/>
    </w:rPr>
  </w:style>
  <w:style w:type="paragraph" w:styleId="A">
    <w:name w:val="A"/>
    <w:basedOn w:val="P"/>
    <w:qFormat/>
    <w:pPr>
      <w:numPr>
        <w:ilvl w:val="0"/>
        <w:numId w:val="7"/>
      </w:numPr>
      <w:tabs>
        <w:tab w:val="clear" w:pos="708"/>
      </w:tabs>
      <w:spacing w:before="40" w:after="40"/>
      <w:ind w:left="356" w:hanging="0"/>
    </w:pPr>
    <w:rPr>
      <w:rFonts w:ascii="Times New Roman" w:hAnsi="Times New Roman" w:cs="Times New Roman"/>
      <w:sz w:val="22"/>
    </w:rPr>
  </w:style>
  <w:style w:type="paragraph" w:styleId="LINEA">
    <w:name w:val="LINEA"/>
    <w:basedOn w:val="P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hanging="1116"/>
    </w:pPr>
    <w:rPr>
      <w:rFonts w:ascii="Times New Roman" w:hAnsi="Times New Roman" w:cs="Times New Roman"/>
      <w:sz w:val="22"/>
    </w:rPr>
  </w:style>
  <w:style w:type="paragraph" w:styleId="COMMESSI">
    <w:name w:val="COMMESSI"/>
    <w:basedOn w:val="P"/>
    <w:qFormat/>
    <w:pPr>
      <w:numPr>
        <w:ilvl w:val="0"/>
        <w:numId w:val="8"/>
      </w:numPr>
      <w:tabs>
        <w:tab w:val="clear" w:pos="708"/>
      </w:tabs>
      <w:spacing w:before="40" w:after="40"/>
      <w:ind w:left="1620" w:hanging="0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11:00Z</dcterms:created>
  <dc:creator>dascanioe</dc:creator>
  <dc:description/>
  <dc:language>en-US</dc:language>
  <cp:lastModifiedBy>Suardi Valeria</cp:lastModifiedBy>
  <cp:lastPrinted>2005-07-07T10:47:00Z</cp:lastPrinted>
  <dcterms:modified xsi:type="dcterms:W3CDTF">2014-11-07T14:11:00Z</dcterms:modified>
  <cp:revision>2</cp:revision>
  <dc:subject/>
  <dc:title/>
</cp:coreProperties>
</file>